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Style15"/>
        <w:ind w:left="5529" w:hanging="0"/>
        <w:rPr/>
      </w:pP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Вас возобновить действие договора №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объекта, расположенного по адресу: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«____»____________ 200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повестить меня по результатам исполнения по (указать необходимый способ оповещ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лефону  _________________________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номер телефона)</w:t>
      </w:r>
    </w:p>
    <w:p>
      <w:pPr>
        <w:pStyle w:val="Normal"/>
        <w:rPr/>
      </w:pPr>
      <w:r>
        <w:rPr/>
        <w:t>2. электронной почте _________________________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указать адрес электронной почт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должности)</w:t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vertAlign w:val="superscript"/>
        </w:rPr>
      </w:pPr>
      <w:r>
        <w:rPr/>
        <w:t>«___»_________ 200 _ г.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2:00Z</dcterms:created>
  <dc:creator>Slezko</dc:creator>
  <dc:description/>
  <cp:keywords/>
  <dc:language>en-US</dc:language>
  <cp:lastModifiedBy>Ларина</cp:lastModifiedBy>
  <dcterms:modified xsi:type="dcterms:W3CDTF">2019-05-14T12:29:00Z</dcterms:modified>
  <cp:revision>11</cp:revision>
  <dc:subject/>
  <dc:title>Генеральному директору</dc:title>
</cp:coreProperties>
</file>